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 № 0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  <w:tab/>
        <w:tab/>
        <w:tab/>
        <w:tab/>
        <w:tab/>
        <w:tab/>
        <w:tab/>
        <w:tab/>
        <w:tab/>
        <w:t>Форма по</w:t>
        <w:tab/>
        <w:t xml:space="preserve">050600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 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ОКУ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Новомальтинская СОШ»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по сводному    11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                                      </w:t>
        <w:tab/>
        <w:tab/>
        <w:tab/>
        <w:tab/>
        <w:t xml:space="preserve">   реест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общее образование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21.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ее   общее образование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 xml:space="preserve">_80.21.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ое образование детей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3_</w:t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ятельность столовых при организациях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по ОКВЭД</w:t>
        <w:tab/>
        <w:t>_11.ДО70_</w:t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_80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  <w:tab/>
        <w:t>:</w:t>
        <w:tab/>
        <w:t xml:space="preserve"> Общеобразовательная организация</w:t>
        <w:tab/>
        <w:tab/>
        <w:tab/>
        <w:tab/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муниципального учреждения из базового (отраслевого перечн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________по итогам первого полугодия 2016 года 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,….( по каждому виду услуг отдель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                                </w:t>
        <w:tab/>
        <w:t>Уник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  <w:tab/>
        <w:t>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ab/>
        <w:t>(отраслевому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 с ограниченными возможностями здоровья до 18 лет; Дети -инвали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перечню 11.787.0(код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2007"/>
        <w:gridCol w:w="1080"/>
        <w:gridCol w:w="1260"/>
        <w:gridCol w:w="1440"/>
        <w:gridCol w:w="1260"/>
        <w:gridCol w:w="106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го общего образ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с ограниченными возможностями здоровья до 18 лет, дети -инвалид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      </w:t>
      </w:r>
      <w:r>
        <w:rPr>
          <w:rFonts w:cs="Times New Roman" w:ascii="Times New Roman" w:hAnsi="Times New Roman"/>
          <w:b/>
          <w:sz w:val="24"/>
          <w:szCs w:val="24"/>
        </w:rPr>
        <w:t>до 7%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го общего образован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с ограниченными возможностями здоровья до 18 лет, дети -инвалид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ин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ОВ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ого общего  образования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ab/>
        <w:t>(отраслевому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    перечню 11.791.0(к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 –инвалиды от 6 лет 6 месяцев до 18 лет;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1000301000101004101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сновного общего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1000101000101006100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ые образовательные программы основного общего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 ограниченными возможностями здоровья, дети -инвали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3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731"/>
        <w:gridCol w:w="720"/>
        <w:gridCol w:w="720"/>
        <w:gridCol w:w="7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1000301000101004101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сновного общего образования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00000000002530104611791000101000101006100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ые образовательные программы основного общего образования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 ограниченными возможностями здоровья, дети -инвалид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В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ин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его общего  образования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ab/>
        <w:t>(отраслевому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перечню        11.794.0(к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4000301000101001101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среднего общего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средне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соответствия учебного плана требованиям федерального базисного учебного пл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3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731"/>
        <w:gridCol w:w="720"/>
        <w:gridCol w:w="720"/>
        <w:gridCol w:w="7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4000301000101001101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среднего общего образования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номер п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с ограниченными возможностями здоровья  до 18 лет;Дети -инвалиды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(отраслевому) Базов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перечню        11.Г42.0(к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Г420028 00300701007100 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щеразвивающие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 за исключением детей с ограниченными возможностями здоровья и детей инвалидов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щеразвивающими программам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, ставших победителями и призерами региональных и всероссийских мероприятий от общего числа учас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Г420030 00300701003100 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щеразвивающие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возрасте   от 6,5  до 18 лет, с ограниченными возможностями здоровья, дети 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щеразвивающими программам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, ставших победителями и призерами региональных и всероссийских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бщего числа участников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3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731"/>
        <w:gridCol w:w="720"/>
        <w:gridCol w:w="720"/>
        <w:gridCol w:w="7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Г420028 00300701007100 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щеразвивающие программы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 за исключением детей с ограниченными возможностями здоровья и детей инвалидов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Г420030 00300701003100 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щеразвивающие программы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возрасте   от 6,5  до 18 лет, с ограниченными возможностями здоровья, дети -инвали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ит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номер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(отраслевому) Базов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перечню        11.Д07.0(к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Д070000  00000000005100  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толовых в учреждениях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получающих организованное питание в общей численности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ем и качеством предоставляем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731"/>
        <w:gridCol w:w="1073"/>
        <w:gridCol w:w="992"/>
        <w:gridCol w:w="116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Д070000  00000000005100  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толовых в учреждениях образовани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center" w:pos="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руб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трак -15- руб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, конкурсов,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Уникальный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выявление и развитие у обучающихся интеллектуальных и творчес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пособностей, способностей к занятиям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(отраслевому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а к научно –исследовательской, творческой, физкультурно –спортивной 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Базовому   перечню  </w:t>
      </w:r>
    </w:p>
    <w:p>
      <w:pPr>
        <w:pStyle w:val="ConsPlusNonformat"/>
        <w:tabs>
          <w:tab w:val="clear" w:pos="708"/>
          <w:tab w:val="left" w:pos="12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1.034.1(к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интересах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работы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2530104611034100000000000005101102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олимпиад, конкурсов, мероприятий, направленных на выявление и развитие у воспитанников творческих, интеллектуальных, физических способносте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, в возрасте от 6,5 до 18 л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обходимого оборудования, материалов, осна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ставших победителями и призерами региональных и всероссийских и международ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, удовлетворенных качеством и условиями предоставляем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3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2160"/>
        <w:gridCol w:w="720"/>
        <w:gridCol w:w="720"/>
        <w:gridCol w:w="7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</w:t>
            </w: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820545</wp:posOffset>
                  </wp:positionH>
                  <wp:positionV relativeFrom="paragraph">
                    <wp:posOffset>-80645</wp:posOffset>
                  </wp:positionV>
                  <wp:extent cx="9776460" cy="690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6460" cy="690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2530104611034100000000000005101102     </w:t>
            </w:r>
            <w:r>
              <w:rPr>
                <w:rFonts w:cs="Times New Roman" w:ascii="Times New Roman" w:hAnsi="Times New Roman"/>
                <w:color w:val="4472C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олимпиад, конкурсов, мероприятий, направленных на выявление и развитие у воспитанников творческих, интеллектуальных, физических способностей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, в возрасте от 6,5 до 18 лет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обходимого оборудования, материалов, оснащ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боты по нормативному, информационному. экспертному, организационному обеспечению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работы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(уполномоченное лицо)     директор    ___________  Ф.И.О.</w:t>
      </w:r>
    </w:p>
    <w:p>
      <w:pPr>
        <w:pStyle w:val="ConsPlus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(подпись)        (расшифровка подпис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 № 0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  <w:tab/>
        <w:tab/>
        <w:tab/>
        <w:tab/>
        <w:tab/>
        <w:tab/>
        <w:tab/>
        <w:tab/>
        <w:tab/>
        <w:t>Форма по</w:t>
        <w:tab/>
        <w:t xml:space="preserve">050600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 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ОКУ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Новомальтинская СОШ»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по сводному    11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                                      </w:t>
        <w:tab/>
        <w:tab/>
        <w:tab/>
        <w:tab/>
        <w:t xml:space="preserve">   реест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общее образование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21.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ее   общее образование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 xml:space="preserve">_80.21.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ое образование детей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3_</w:t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ятельность столовых при организациях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по ОКВЭД</w:t>
        <w:tab/>
        <w:t>_11.ДО70_</w:t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_80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  <w:tab/>
        <w:t>:</w:t>
        <w:tab/>
        <w:t xml:space="preserve"> Общеобразовательная организация</w:t>
        <w:tab/>
        <w:tab/>
        <w:tab/>
        <w:tab/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муниципального учреждения из базового (отраслевого перечн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________по итогам второго полугодия 2016 года 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,….( по каждому виду услуг отдель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                                </w:t>
        <w:tab/>
        <w:t>Уник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  <w:tab/>
        <w:t>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ab/>
        <w:t>(отраслевому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 с ограниченными возможностями здоровья до 18 лет; Дети -инвали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перечню 11.787.0(код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2007"/>
        <w:gridCol w:w="1080"/>
        <w:gridCol w:w="1260"/>
        <w:gridCol w:w="1440"/>
        <w:gridCol w:w="1260"/>
        <w:gridCol w:w="106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го общего образ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с ограниченными возможностями здоровья до 18 лет, дети -инвалид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      </w:t>
      </w:r>
      <w:r>
        <w:rPr>
          <w:rFonts w:cs="Times New Roman" w:ascii="Times New Roman" w:hAnsi="Times New Roman"/>
          <w:b/>
          <w:sz w:val="24"/>
          <w:szCs w:val="24"/>
        </w:rPr>
        <w:t>до 7%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87000301000101000101 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го общего образован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с ограниченными возможностями здоровья до 18 лет, дети -инвалид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ин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ОВ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ого общего  образования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ab/>
        <w:t>(отраслевому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    перечню 11.791.0(к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 –инвалиды от 6 лет 6 месяцев до 18 лет;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1000301000101004101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сновного общего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1000101000101006100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ые образовательные программы основного общего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 ограниченными возможностями здоровья, дети -инвали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соответствия учебного плана требованиям федерального базисного учебного пла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3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731"/>
        <w:gridCol w:w="720"/>
        <w:gridCol w:w="720"/>
        <w:gridCol w:w="7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1000301000101004101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сновного общего образования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1000101000101006100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ые образовательные программы основного общего образования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 ограниченными возможностями здоровья, дети -инвалид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ОВ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ин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его общего  образования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ab/>
        <w:t>(отраслевому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перечню        11.794.0(к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4000301000101001101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среднего общего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средне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соответствия учебного плана требованиям федерального базисного учебного пл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3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731"/>
        <w:gridCol w:w="720"/>
        <w:gridCol w:w="720"/>
        <w:gridCol w:w="7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794000301000101001101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среднего общего образования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номер п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с ограниченными возможностями здоровья  до 18 лет;Дети -инвалиды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(отраслевому) Базов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перечню        11.Г42.0(к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Г420028 00300701007100 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щеразвивающие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 за исключением детей с ограниченными возможностями здоровья и детей инвалидов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щеразвивающими программам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, ставших победителями и призерами региональных и всероссийских мероприятий от общего числа учас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Г420030 00300701003100 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щеразвивающие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возрасте   от 6,5  до 18 лет, с ограниченными возможностями здоровья, дети 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щеразвивающими программам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, ставших победителями и призерами региональных и всероссийских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бщего числа участников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3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731"/>
        <w:gridCol w:w="720"/>
        <w:gridCol w:w="720"/>
        <w:gridCol w:w="7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Г420028 00300701007100 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щеразвивающие программы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 за исключением детей с ограниченными возможностями здоровья и детей инвалидов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Г420030 00300701003100 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щеразвивающие программы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возрасте   от 6,5  до 18 лет, с ограниченными возможностями здоровья, дети -инвали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ит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номер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(отраслевому) Базов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перечню        11.Д07.0(к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Д070000  00000000005100   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толовых в учреждениях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получающих организованное питание в общей численности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ем и качеством предоставляем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731"/>
        <w:gridCol w:w="1073"/>
        <w:gridCol w:w="992"/>
        <w:gridCol w:w="116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104611Д070000  00000000005100   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толовых в учреждениях образовани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в возрасте от 6,5 до 18 лет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center" w:pos="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руб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трак -15 руб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, конкурсов,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Уникальный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выявление и развитие у обучающихся интеллектуальных и творчес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пособностей, способностей к занятиям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(отраслевому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а к научно –исследовательской, творческой, физкультурно –спортивной 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Базовому   перечню  </w:t>
      </w:r>
    </w:p>
    <w:p>
      <w:pPr>
        <w:pStyle w:val="ConsPlusNonformat"/>
        <w:tabs>
          <w:tab w:val="clear" w:pos="708"/>
          <w:tab w:val="left" w:pos="12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1.034.1(к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интересах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работы:</w:t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505"/>
        <w:gridCol w:w="1080"/>
        <w:gridCol w:w="1668"/>
        <w:gridCol w:w="992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2530104611034100000000000005101102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олимпиад, конкурсов, мероприятий, направленных на выявление и развитие у воспитанников творческих, интеллектуальных, физических способносте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, в возрасте от 6,5 до 18 л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обходимого оборудования, материалов, осна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ставших победителями и призерами региональных и всероссийских и международ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, удовлетворенных качеством и условиями предоставляем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3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2160"/>
        <w:gridCol w:w="720"/>
        <w:gridCol w:w="720"/>
        <w:gridCol w:w="7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ind w:left="-242"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801370</wp:posOffset>
                  </wp:positionH>
                  <wp:positionV relativeFrom="paragraph">
                    <wp:posOffset>-92710</wp:posOffset>
                  </wp:positionV>
                  <wp:extent cx="9972675" cy="7041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675" cy="704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2530104611034100000000000005101102     </w:t>
            </w:r>
            <w:r>
              <w:rPr>
                <w:rFonts w:cs="Times New Roman" w:ascii="Times New Roman" w:hAnsi="Times New Roman"/>
                <w:color w:val="4472C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олимпиад, конкурсов, мероприятий, направленных на выявление и развитие у воспитанников творческих, интеллектуальных, физических способностей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, в возрасте от 6,5 до 18 лет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обходимого оборудования, материалов, оснащ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боты по нормативному, информационному. экспертному, организационному обеспечению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работы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(уполномоченное лицо)     директор    ___________  Ф.И.О.</w:t>
      </w:r>
    </w:p>
    <w:p>
      <w:pPr>
        <w:pStyle w:val="ConsPlus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(подпись)        (расшифровка подпис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orient="landscape" w:w="16838" w:h="11906"/>
      <w:pgMar w:left="1134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B627FD9655706AAC6FCD3A43D4D086D50CB987A026C404D4C07C993aEq7H" TargetMode="External"/><Relationship Id="rId3" Type="http://schemas.openxmlformats.org/officeDocument/2006/relationships/hyperlink" Target="consultantplus://offline/ref=321B627FD9655706AAC6FCD3A43D4D086D50CB987A026C404D4C07C993aEq7H" TargetMode="External"/><Relationship Id="rId4" Type="http://schemas.openxmlformats.org/officeDocument/2006/relationships/hyperlink" Target="consultantplus://offline/ref=321B627FD9655706AAC6FCD3A43D4D086D50CB987A026C404D4C07C993aEq7H" TargetMode="External"/><Relationship Id="rId5" Type="http://schemas.openxmlformats.org/officeDocument/2006/relationships/hyperlink" Target="consultantplus://offline/ref=321B627FD9655706AAC6FCD3A43D4D086D50CB987A026C404D4C07C993aEq7H" TargetMode="External"/><Relationship Id="rId6" Type="http://schemas.openxmlformats.org/officeDocument/2006/relationships/hyperlink" Target="consultantplus://offline/ref=321B627FD9655706AAC6FCD3A43D4D086D50CB987A026C404D4C07C993aEq7H" TargetMode="External"/><Relationship Id="rId7" Type="http://schemas.openxmlformats.org/officeDocument/2006/relationships/hyperlink" Target="consultantplus://offline/ref=321B627FD9655706AAC6FCD3A43D4D086D50CB987A026C404D4C07C993aEq7H" TargetMode="External"/><Relationship Id="rId8" Type="http://schemas.openxmlformats.org/officeDocument/2006/relationships/hyperlink" Target="consultantplus://offline/ref=321B627FD9655706AAC6FCD3A43D4D086D50CB987A026C404D4C07C993aEq7H" TargetMode="External"/><Relationship Id="rId9" Type="http://schemas.openxmlformats.org/officeDocument/2006/relationships/hyperlink" Target="consultantplus://offline/ref=321B627FD9655706AAC6FCD3A43D4D086D50CB987A026C404D4C07C993aEq7H" TargetMode="External"/><Relationship Id="rId10" Type="http://schemas.openxmlformats.org/officeDocument/2006/relationships/hyperlink" Target="consultantplus://offline/ref=321B627FD9655706AAC6FCD3A43D4D086D50CB987A026C404D4C07C993aEq7H" TargetMode="External"/><Relationship Id="rId11" Type="http://schemas.openxmlformats.org/officeDocument/2006/relationships/hyperlink" Target="consultantplus://offline/ref=321B627FD9655706AAC6FCD3A43D4D086D50CB987A026C404D4C07C993aEq7H" TargetMode="External"/><Relationship Id="rId12" Type="http://schemas.openxmlformats.org/officeDocument/2006/relationships/hyperlink" Target="consultantplus://offline/ref=321B627FD9655706AAC6FCD3A43D4D086D50CB987A026C404D4C07C993aEq7H" TargetMode="External"/><Relationship Id="rId13" Type="http://schemas.openxmlformats.org/officeDocument/2006/relationships/hyperlink" Target="consultantplus://offline/ref=321B627FD9655706AAC6FCD3A43D4D086D50CB987A026C404D4C07C993aEq7H" TargetMode="External"/><Relationship Id="rId14" Type="http://schemas.openxmlformats.org/officeDocument/2006/relationships/image" Target="media/image1.jpeg"/><Relationship Id="rId15" Type="http://schemas.openxmlformats.org/officeDocument/2006/relationships/hyperlink" Target="consultantplus://offline/ref=321B627FD9655706AAC6FCD3A43D4D086D50CB987A026C404D4C07C993aEq7H" TargetMode="External"/><Relationship Id="rId16" Type="http://schemas.openxmlformats.org/officeDocument/2006/relationships/hyperlink" Target="consultantplus://offline/ref=321B627FD9655706AAC6FCD3A43D4D086D50CB987A026C404D4C07C993aEq7H" TargetMode="External"/><Relationship Id="rId17" Type="http://schemas.openxmlformats.org/officeDocument/2006/relationships/hyperlink" Target="consultantplus://offline/ref=321B627FD9655706AAC6FCD3A43D4D086D50CB987A026C404D4C07C993aEq7H" TargetMode="External"/><Relationship Id="rId18" Type="http://schemas.openxmlformats.org/officeDocument/2006/relationships/hyperlink" Target="consultantplus://offline/ref=321B627FD9655706AAC6FCD3A43D4D086D50CB987A026C404D4C07C993aEq7H" TargetMode="External"/><Relationship Id="rId19" Type="http://schemas.openxmlformats.org/officeDocument/2006/relationships/hyperlink" Target="consultantplus://offline/ref=321B627FD9655706AAC6FCD3A43D4D086D50CB987A026C404D4C07C993aEq7H" TargetMode="External"/><Relationship Id="rId20" Type="http://schemas.openxmlformats.org/officeDocument/2006/relationships/hyperlink" Target="consultantplus://offline/ref=321B627FD9655706AAC6FCD3A43D4D086D50CB987A026C404D4C07C993aEq7H" TargetMode="External"/><Relationship Id="rId21" Type="http://schemas.openxmlformats.org/officeDocument/2006/relationships/hyperlink" Target="consultantplus://offline/ref=321B627FD9655706AAC6FCD3A43D4D086D50CB987A026C404D4C07C993aEq7H" TargetMode="External"/><Relationship Id="rId22" Type="http://schemas.openxmlformats.org/officeDocument/2006/relationships/hyperlink" Target="consultantplus://offline/ref=321B627FD9655706AAC6FCD3A43D4D086D50CB987A026C404D4C07C993aEq7H" TargetMode="External"/><Relationship Id="rId23" Type="http://schemas.openxmlformats.org/officeDocument/2006/relationships/hyperlink" Target="consultantplus://offline/ref=321B627FD9655706AAC6FCD3A43D4D086D50CB987A026C404D4C07C993aEq7H" TargetMode="External"/><Relationship Id="rId24" Type="http://schemas.openxmlformats.org/officeDocument/2006/relationships/hyperlink" Target="consultantplus://offline/ref=321B627FD9655706AAC6FCD3A43D4D086D50CB987A026C404D4C07C993aEq7H" TargetMode="External"/><Relationship Id="rId25" Type="http://schemas.openxmlformats.org/officeDocument/2006/relationships/hyperlink" Target="consultantplus://offline/ref=321B627FD9655706AAC6FCD3A43D4D086D50CB987A026C404D4C07C993aEq7H" TargetMode="External"/><Relationship Id="rId26" Type="http://schemas.openxmlformats.org/officeDocument/2006/relationships/hyperlink" Target="consultantplus://offline/ref=321B627FD9655706AAC6FCD3A43D4D086D50CB987A026C404D4C07C993aEq7H" TargetMode="External"/><Relationship Id="rId27" Type="http://schemas.openxmlformats.org/officeDocument/2006/relationships/image" Target="media/image2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3:00Z</dcterms:created>
  <dc:creator>ADMIN</dc:creator>
  <dc:description/>
  <cp:keywords/>
  <dc:language>en-US</dc:language>
  <cp:lastModifiedBy>zui</cp:lastModifiedBy>
  <cp:lastPrinted>2017-02-15T10:03:00Z</cp:lastPrinted>
  <dcterms:modified xsi:type="dcterms:W3CDTF">2017-02-15T07:44:00Z</dcterms:modified>
  <cp:revision>8</cp:revision>
  <dc:subject/>
  <dc:title/>
</cp:coreProperties>
</file>