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А ДЛЯ ПЕДАГОГ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овлетворенность качеством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педагоги! Просим Вас ответить на вопросы анкеты, которая направлена на изучение удовлетворенности населения дополнительным образованием с позиций оценки обучающихся и их родителей. Для этого нужно обвести кружко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 xml:space="preserve">вариант ответа, кроме тех вопросов, к которым даны дополнительные рекомендации по заполнению в скобках.  Ваше мнение о том, как оценивают деятельность МБУДО «РЦВР» обучающиеся и их родители, поможет разработать мероприятия по совершенствованию системы дополнительного образования Усоль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На Ваш взгляд, в представлении обучающихся и их родителей  качественное дополнительное образование - это образование, которое(расставьте все положения по степени значимости от 1(наиболее значимое) до  7 (наименее зна</w:t>
      </w:r>
      <w:r>
        <w:rPr/>
        <w:t>чимое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03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занять  свободное врем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найти друзей по интересам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новые знания, умения, навык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найти интересное увлечение, хобб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возможность проявить свои творческие способности и таланты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яет здоровье и восстанавливает силы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 к выбору будущей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гое (указать)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1967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ак, по Вашему мнению, оценивают  уровень профессионализма педагогов Вашего УДОД обучающиеся и их  родители: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ысок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4.доволь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зкий;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довольно высок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5.низкий;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а среднем уровне                     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трудняюсь ответ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 Вашему мнению, считают 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учающиеся и их роди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что УДОД имеет хорошую материально-техническую базу (оборудованные помещения, оснащенность материалами, инструментами и др.):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;</w:t>
              <w:tab/>
              <w:tab/>
              <w:tab/>
              <w:tab/>
              <w:tab/>
              <w:t>4.скорее нет, чем да;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корее да, чем  нет; </w:t>
              <w:tab/>
              <w:tab/>
              <w:tab/>
              <w:t>5.нет;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 да, и нет; </w:t>
              <w:tab/>
              <w:tab/>
              <w:tab/>
              <w:tab/>
              <w:t>6.затрудняюсь ответи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, на Ваш взгляд, оценивают санитарно-гигиенические условия в Вашем УДОД обучающиеся и их ро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чень хорошие;                                                         </w:t>
        <w:tab/>
        <w:t xml:space="preserve">    4.неудовлетворите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орошие;                                                          </w:t>
        <w:tab/>
        <w:tab/>
        <w:t xml:space="preserve">    5.недопустим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довлетворительные;                                      </w:t>
        <w:tab/>
        <w:tab/>
        <w:t xml:space="preserve">    6.затрудняюсь отве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Могут ли, по Вашему мнению, обучающиеся и их родители сказать, что занятия вУДОД учат  детей  организовывать свой дос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;</w:t>
        <w:tab/>
        <w:tab/>
        <w:tab/>
        <w:tab/>
        <w:tab/>
        <w:t>4.скорее нет, чем 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скорее да, чем  нет; </w:t>
        <w:tab/>
        <w:t xml:space="preserve">            5.н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и да, и нет; </w:t>
        <w:tab/>
        <w:tab/>
        <w:tab/>
        <w:t xml:space="preserve">            6.затрудняюсь отве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пособствуют ли, по мнению обучающихся и их родителей, занятия в УДОД более успешному вхождению обучающихся  в социальную среду, более уверенному и свободному их поведению в различных жизненных ситуац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;</w:t>
        <w:tab/>
        <w:tab/>
        <w:tab/>
        <w:tab/>
        <w:t xml:space="preserve">  4.скорее нет, чем 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скорее да, чем  нет; </w:t>
        <w:tab/>
        <w:t xml:space="preserve">  5.н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и да, и нет; </w:t>
        <w:tab/>
        <w:tab/>
        <w:tab/>
        <w:t xml:space="preserve">  6.затрудняюсь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 Вы считаете, согласны ли обучающиеся и их родители с тем, что получаемое обучающимися  дополнительное образование связано с профильным обучением в шко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олностью согласны;</w:t>
        <w:tab/>
        <w:tab/>
        <w:tab/>
        <w:t>4.в основном не соглас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основном согласны;</w:t>
        <w:tab/>
        <w:tab/>
        <w:tab/>
        <w:t>5.полностью не соглас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частично согласны; </w:t>
        <w:tab/>
        <w:tab/>
        <w:tab/>
        <w:t>6.затрудняюсь отве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Каково, на Ваш взгляд, мнение родителей и обучающихся о необходимости взаимодействия общего и дополнительного образования в реализации профильного об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(можно выбрать несколько вариантов ответа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>
          <w:trHeight w:val="12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акое взаимодействие необходимо, так как</w:t>
            </w:r>
            <w:r>
              <w:rPr>
                <w:rFonts w:cs="Times" w:ascii="Times" w:hAnsi="Times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ДО обеспечивает  обучающимся углубленно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изучен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отдельных предметов программы школьного образ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2.ДО дает обучающимся возможность реализовать себя в  соответствии с  индивидуальными способностями, склонностями, потребностя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ДО расширяет возможность получения жизненного опыта (обеспечивает социализацию)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ДО обеспечивает подготовку выпускников объединения к дальнейшему обучению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другое_____________________________________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акое взаимодействие не нужно, так как: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1.профиль связан с выбором профессии, а вУДОД обучающиеся реализуют потребности в общении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 профиль связан с выбором профессии, а вУДОД обучающиеся  раскрывают свои  творчески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 профиль связан с выбором профессии, а в УДОД обучающиеся  проводят свой дос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профиль связан с выбором профессии, а вУДОД обучающиеся реализуют свои потребности в здоровом образе жизн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другое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 Вы считаете, согласны ли обучающиеся и их родители с тем, что занятия вУДОД обеспечивают подготовку к выбору будущей профессиона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полностью согласны ;</w:t>
        <w:tab/>
        <w:tab/>
        <w:tab/>
        <w:t>4.в основном не соглас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в основном согласны ;</w:t>
        <w:tab/>
        <w:tab/>
        <w:tab/>
        <w:t>5.полностью не согласны ;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частично согласны; </w:t>
        <w:tab/>
        <w:tab/>
        <w:t xml:space="preserve">           6.затрудняюсь отве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Каково, на Ваш взгляд, мнение обучающихся и их родителей о необходимости подготовки к выбору будущей профессиональной деятельности вУДОД</w:t>
      </w:r>
      <w:r>
        <w:rPr>
          <w:rFonts w:cs="Times New Roman" w:ascii="Times New Roman" w:hAnsi="Times New Roman"/>
          <w:b/>
          <w:i/>
          <w:sz w:val="24"/>
          <w:szCs w:val="24"/>
        </w:rPr>
        <w:t>(можно выбрать несколько вариантов ответа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9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дготовка к выбору будущей профессиональной деятельности в УДОД необходима, так как в УДОД обучающиеся имею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ить свои знания о мире професс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знать о своих способностях в определенно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пробовать свои силы в той или ино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сти свой практический опыт в той или иной професси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ругое_____________________________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готовка к выбору будущей профессиональной деятельности в УДОД не нужна, так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обучающихся в объединении разные цели прихода в УД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ржание программ вУДОД не связано с подготовкой к выбору будущ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УДОД не созданы материально-технические условия для знакомства с миром профессий для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вень профессионализма педагогов не позволяет осуществлять подготовку к выбору будущ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ругое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По Вашему мнению, согласны ли обучающиеся и их родители с тем, что демонстрация достижений в мероприятиях различного уровня способствует повышению качества дополните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олностью согласны:</w:t>
        <w:tab/>
        <w:tab/>
        <w:tab/>
        <w:t xml:space="preserve">    4.в основном не соглас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в основном согласны:</w:t>
        <w:tab/>
        <w:tab/>
        <w:tab/>
        <w:t xml:space="preserve">    5.полностью не согласны;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частично согласны:</w:t>
        <w:tab/>
        <w:tab/>
        <w:tab/>
        <w:t xml:space="preserve">    6.затрудняюсь отве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Определите отношение обучающихся и их родителей к возможности демонстрации достижений в мероприятиях различного уровня </w:t>
      </w:r>
      <w:r>
        <w:rPr>
          <w:rFonts w:cs="Times New Roman" w:ascii="Times New Roman" w:hAnsi="Times New Roman"/>
          <w:b/>
          <w:i/>
          <w:sz w:val="24"/>
          <w:szCs w:val="24"/>
        </w:rPr>
        <w:t>(можно выбрать несколько вариантов ответа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емонстрация достижений необходима, так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воляет объективно оценить результаты деятельности обучающихся в УД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имулирует рост профессионализма педагогов в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имулирует активность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ает дополнительные возможности при поступлении в ВУЗ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ругое_______________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емонстрация достижений  не нужна, так ка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корректно сравнивать результаты деятельности обучающихся  с разным уровнем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ет нездоровую конкуренцию между обучающими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ивает психологическую и физическую нагруз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ебует специального создания условий для их проведе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ругое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 Согласны ли обучающиеся  и их родители с тем, что отношения между обучающимися и педагогами влияют на качество получаемого дополнительного образования в УД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олностью согласны;</w:t>
        <w:tab/>
        <w:tab/>
        <w:t xml:space="preserve">   4.в основном не соглас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в основном согласны</w:t>
        <w:tab/>
        <w:t>;</w:t>
        <w:tab/>
        <w:t xml:space="preserve">   5.полностью не согласны;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частично согласны;</w:t>
        <w:tab/>
        <w:tab/>
        <w:t xml:space="preserve">   6.затрудняюсь отве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По мнению обучающихся и их родителей, отношения между обучающимися и педагогами вУДОД чаще всего </w:t>
      </w:r>
      <w:r>
        <w:rPr>
          <w:rFonts w:cs="Times New Roman" w:ascii="Times New Roman" w:hAnsi="Times New Roman"/>
          <w:b/>
          <w:i/>
          <w:sz w:val="24"/>
          <w:szCs w:val="24"/>
        </w:rPr>
        <w:t>(можно выбрать несколько вариантов ответа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ятся на основе уважения и сотрудничества;                          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граничиваются только учебными вопросами;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зуются равнодушием: педагоги не интересуют обучающихся, а обучающиеся не интересуют 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аще всего носят конфликтный характер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трудняюсь ответить;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угое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На Ваш взгляд, согласны ли обучающиеся  и их родители с тем, что отношения между обучающимися  влияют на качество получаемого дополнительного образования в УД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олностью согласны;</w:t>
        <w:tab/>
        <w:tab/>
        <w:tab/>
        <w:t>4.в основном не соглас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в основном согласны;</w:t>
        <w:tab/>
        <w:tab/>
        <w:tab/>
        <w:t>5.полностью не согласны;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частично согласны;</w:t>
        <w:tab/>
        <w:tab/>
        <w:tab/>
        <w:t>6.затрудняюсь отве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 По мнению обучающихся и их родителей, отношения между обучающимися в коллективе чаще всего </w:t>
      </w:r>
      <w:r>
        <w:rPr>
          <w:rFonts w:cs="Times New Roman" w:ascii="Times New Roman" w:hAnsi="Times New Roman"/>
          <w:b/>
          <w:i/>
          <w:sz w:val="24"/>
          <w:szCs w:val="24"/>
        </w:rPr>
        <w:t>(можно выбрать несколько вариантов ответа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оятся </w:t>
      </w:r>
      <w:r>
        <w:rPr>
          <w:rFonts w:cs="Times New Roman" w:ascii="Times New Roman" w:hAnsi="Times New Roman"/>
          <w:sz w:val="24"/>
          <w:szCs w:val="24"/>
        </w:rPr>
        <w:t xml:space="preserve"> на основе уважения, взаимопонимания;        </w:t>
        <w:tab/>
        <w:t>4. натянутые, конфликт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брожелательные, дружеские;                                      </w:t>
        <w:tab/>
        <w:t>5. затрудняюсь ответи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безразличные, каждый сам по себе;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ругое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огласны ли, на Ваш взгляд, обучающиеся и их родители с тем, что применение инноваций (нововведений) в Вашем УДОД способствует повышению качества образ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олностью согласны;</w:t>
        <w:tab/>
        <w:tab/>
        <w:tab/>
        <w:t>4.в основном не соглас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в основном согласны;</w:t>
        <w:tab/>
        <w:tab/>
        <w:tab/>
        <w:t>5.полностью не соглас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частично согласны;</w:t>
        <w:tab/>
        <w:tab/>
        <w:tab/>
        <w:t>6.затрудняюсь отве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Определите отношение родителей и обучающихся к внедрению инноваций вУДОД</w:t>
      </w:r>
      <w:r>
        <w:rPr>
          <w:rFonts w:cs="Times New Roman" w:ascii="Times New Roman" w:hAnsi="Times New Roman"/>
          <w:b/>
          <w:i/>
          <w:sz w:val="24"/>
          <w:szCs w:val="24"/>
        </w:rPr>
        <w:t>(можно выбрать несколько вариантов ответа)</w:t>
      </w:r>
      <w:r>
        <w:rPr/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2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ддерживают, так как иннов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</w:t>
            </w:r>
            <w:r>
              <w:rPr>
                <w:rFonts w:cs="Times" w:ascii="Times" w:hAnsi="Times"/>
                <w:sz w:val="24"/>
                <w:szCs w:val="24"/>
              </w:rPr>
              <w:t xml:space="preserve"> повышению уровня знаний, необходимых в современно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</w:t>
            </w:r>
            <w:r>
              <w:rPr>
                <w:rFonts w:cs="Times" w:ascii="Times" w:hAnsi="Times"/>
                <w:sz w:val="24"/>
                <w:szCs w:val="24"/>
              </w:rPr>
              <w:t xml:space="preserve"> повышению профессионального мастерства педаго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</w:t>
            </w:r>
            <w:r>
              <w:rPr>
                <w:rFonts w:cs="Times" w:ascii="Times" w:hAnsi="Times"/>
                <w:sz w:val="24"/>
                <w:szCs w:val="24"/>
              </w:rPr>
              <w:t xml:space="preserve"> повышению престижа УДО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</w:t>
            </w:r>
            <w:r>
              <w:rPr>
                <w:rFonts w:cs="Times" w:ascii="Times" w:hAnsi="Times"/>
                <w:sz w:val="24"/>
                <w:szCs w:val="24"/>
              </w:rPr>
              <w:t xml:space="preserve"> творчество педагога 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Times" w:ascii="Times" w:hAnsi="Times"/>
                <w:sz w:val="24"/>
                <w:szCs w:val="24"/>
              </w:rPr>
              <w:t>.другое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оддерживают, так</w:t>
            </w:r>
            <w:r>
              <w:rPr>
                <w:rFonts w:cs="Times" w:ascii="Times" w:hAnsi="Times"/>
                <w:i/>
                <w:sz w:val="24"/>
                <w:szCs w:val="24"/>
              </w:rPr>
              <w:t xml:space="preserve"> как иннов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</w:t>
            </w:r>
            <w:r>
              <w:rPr>
                <w:rFonts w:cs="Times" w:ascii="Times" w:hAnsi="Times"/>
                <w:sz w:val="24"/>
                <w:szCs w:val="24"/>
              </w:rPr>
              <w:t xml:space="preserve"> влияют на состояние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ывают</w:t>
            </w:r>
            <w:r>
              <w:rPr>
                <w:rFonts w:cs="Times" w:ascii="Times" w:hAnsi="Times"/>
                <w:sz w:val="24"/>
                <w:szCs w:val="24"/>
              </w:rPr>
              <w:t xml:space="preserve"> перегруз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ают</w:t>
            </w:r>
            <w:r>
              <w:rPr>
                <w:rFonts w:cs="Times" w:ascii="Times" w:hAnsi="Times"/>
                <w:sz w:val="24"/>
                <w:szCs w:val="24"/>
              </w:rPr>
              <w:t xml:space="preserve"> интерес к образовательному процес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4.способствуют повышению требований со стор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cs="Times" w:ascii="Times" w:hAnsi="Times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.другое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По мнению обучающихся и их родителей, соответствует ли содержание программ и уровень преподавания в Вашем УДОД требованиям време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ностью соответствует; </w:t>
        <w:tab/>
        <w:tab/>
        <w:t>4.в основном не соответству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 основном соответствует; </w:t>
        <w:tab/>
        <w:tab/>
        <w:t>5.полностью не соответству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частично соответствует; </w:t>
        <w:tab/>
        <w:tab/>
        <w:tab/>
        <w:t>6.затрудняюсь ответ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Испытывают ли обучающиеся, на их взгляд и взгляд  родителей,  трудности в обучении в учреждении дополнительного образования, если да, то какие </w:t>
      </w:r>
      <w:r>
        <w:rPr>
          <w:rFonts w:cs="Times New Roman" w:ascii="Times New Roman" w:hAnsi="Times New Roman"/>
          <w:b/>
          <w:i/>
          <w:sz w:val="24"/>
          <w:szCs w:val="24"/>
        </w:rPr>
        <w:t>(можно выбрать несколько вариантов ответа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т, не испытываю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, испытываю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нагруз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 требования со стороны педаго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состояния здоров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общении с педагог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общении с товарищ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интереса к занятия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Способствуют ли, по мнению обучающихся и их родителей, применяемые педагогами Вашего УДОД современные методики и технологии обучения повышению качества дополните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;</w:t>
        <w:tab/>
        <w:tab/>
        <w:tab/>
        <w:tab/>
        <w:tab/>
        <w:t>4.скорее нет, чем 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скорее да, чем  нет; </w:t>
        <w:tab/>
        <w:tab/>
        <w:t>5.н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и  да, и нет; </w:t>
        <w:tab/>
        <w:tab/>
        <w:tab/>
        <w:t>6.затрудняюсь отве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 По Вашему мнению, согласны ли обучающиеся и их родители с тем, что вУДОД имеются возможности для укрепления здоровья и восстановления сил обучаю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олностью согласны;</w:t>
        <w:tab/>
        <w:tab/>
        <w:tab/>
        <w:t>4.в основном не соглас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в основном согласны;</w:t>
        <w:tab/>
        <w:tab/>
        <w:tab/>
        <w:t>5.полностью не согласны;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частично согласны;</w:t>
        <w:tab/>
        <w:tab/>
        <w:tab/>
        <w:t>6.затрудняюсь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Оцените, пожалуйста, важность для обучающихся и их родителей каждой из предложенных характеристик каче</w:t>
      </w:r>
      <w:r>
        <w:rPr/>
        <w:t>ственного дополнительного образова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1134"/>
        <w:gridCol w:w="1276"/>
        <w:gridCol w:w="992"/>
        <w:gridCol w:w="1276"/>
      </w:tblGrid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аж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аж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 ва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юсь ответить</w:t>
            </w:r>
          </w:p>
        </w:tc>
      </w:tr>
      <w:tr>
        <w:trPr>
          <w:trHeight w:val="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материально-техническая база (оборудованные помещения, оснащенность материалами, инструментами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формирования умений организации 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готовки к успешному взаимодействию с социальной сре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о школьным образованием в  реализации профи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готовки к выбору будущей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достижений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нноваций (нововведений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программ и уровня преподавания  требованиям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методик, технологий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педаго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обучающими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 для укрепления здоровья, восстановления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Как, на Ваш взгляд, обучающиеся и их родители оценили бы качество образования, которое дает Ваше УД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отличное;</w:t>
        <w:tab/>
        <w:tab/>
        <w:tab/>
        <w:tab/>
        <w:t xml:space="preserve">            4.неудовлетворительн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хорошее; </w:t>
        <w:tab/>
        <w:tab/>
        <w:tab/>
        <w:tab/>
        <w:t xml:space="preserve">            5.недопустим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удовлетворительное;</w:t>
        <w:tab/>
        <w:tab/>
        <w:tab/>
        <w:t>6.затрудняюсь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Удовлетворены ли, по Вашему мнению, обучающиеся и их родители качеством дополнительного образования, которое дает Ваше УД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;</w:t>
        <w:tab/>
        <w:tab/>
        <w:tab/>
        <w:tab/>
        <w:tab/>
        <w:t>4.скорее нет, чем 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скорее да, чем  нет; </w:t>
        <w:tab/>
        <w:tab/>
        <w:t>5.н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и  да, и нет; </w:t>
        <w:tab/>
        <w:tab/>
        <w:tab/>
        <w:t>6.затрудняюсь отве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На Ваш взгляд, если бы обучающимся и их родителям  представилась возможность выбора учреждения дополнительного образования, выбрали  бы они Ваше  УДОД еще ра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;</w:t>
        <w:tab/>
        <w:tab/>
        <w:tab/>
        <w:tab/>
        <w:tab/>
        <w:t>4.скорее нет, чем 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скорее да, чем  нет; </w:t>
        <w:tab/>
        <w:tab/>
        <w:t>5.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 да, и нет;</w:t>
        <w:tab/>
        <w:tab/>
        <w:tab/>
        <w:tab/>
        <w:t>6.затрудняюсь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По Вашему мнению, рекомендуют ли обучающиеся и их родители  Ваше  УДОД  знакомым для получения там качественного дополните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;</w:t>
        <w:tab/>
        <w:tab/>
        <w:tab/>
        <w:tab/>
        <w:tab/>
        <w:t>4.скорее нет, чем 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корее да, чем  нет;</w:t>
        <w:tab/>
        <w:tab/>
        <w:t>5.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 да, и нет; </w:t>
        <w:tab/>
        <w:tab/>
        <w:tab/>
        <w:tab/>
        <w:t>6.затрудняюсь ответ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ему?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Обратились бы обучающиеся и их родители в Ваше УДОД еще раз, если бы у них возникли новые образовательные или творческие потреб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;</w:t>
        <w:tab/>
        <w:tab/>
        <w:tab/>
        <w:tab/>
        <w:tab/>
        <w:t>4.скорее нет, чем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орее да, чем  нет;</w:t>
        <w:tab/>
        <w:tab/>
        <w:t>5.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 да, и нет; </w:t>
        <w:tab/>
        <w:tab/>
        <w:tab/>
        <w:tab/>
        <w:t>6.затрудняюсь отве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вклад в нашу работу очень ценен для нас. Спасибо за искренние ответы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0:00Z</dcterms:created>
  <dc:creator>Admin</dc:creator>
  <dc:description/>
  <cp:keywords/>
  <dc:language>en-US</dc:language>
  <cp:lastModifiedBy>ЕЮЗ</cp:lastModifiedBy>
  <dcterms:modified xsi:type="dcterms:W3CDTF">2016-04-18T02:29:00Z</dcterms:modified>
  <cp:revision>3</cp:revision>
  <dc:subject/>
  <dc:title>Приложение…</dc:title>
</cp:coreProperties>
</file>