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ние МБОУ «Новомаль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иблиотеках общеобразовательных учреждений, обеспеченность  учебниками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1.09.2018</w:t>
      </w:r>
      <w:r>
        <w:rPr/>
        <w:t xml:space="preserve"> г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библиотек в общеобразовательных учрежден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программных продуктов для автоматизированного учета библиотечных фондов (название,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медиатек в общеобразовательных учрежден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читальных залов (ед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книгохранилищ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ащенность библиотек компьютерной (оргтехникой) (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выхода в Интернет (ед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ий фонд библиотек общеобразовательных учреждений (экземпляров, е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7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етхих, подлежащих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о в рамках подготовки к 2018-2019 учебному году (с 1.01.2017 года, экземпляров,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сумма расходов на 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уб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(субвен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о средств до конца календарного года на приобретение учебников (руб.) субвенция/муниц.бюджет/внебюджет/р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ащенность учебниками (% от потребности) на 10.09.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чебниках на 10.09.2018г (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25:00Z</dcterms:created>
  <dc:creator>rassohinaa</dc:creator>
  <dc:description/>
  <cp:keywords/>
  <dc:language>en-US</dc:language>
  <cp:lastModifiedBy>ADMIN</cp:lastModifiedBy>
  <dcterms:modified xsi:type="dcterms:W3CDTF">2003-03-10T01:42:00Z</dcterms:modified>
  <cp:revision>7</cp:revision>
  <dc:subject/>
  <dc:title>Муниципальное образование МОУ «Новомальтинская СОШ №13»</dc:title>
</cp:coreProperties>
</file>