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учебников, которые будут использованы в образовательном проце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-20 учебном году в МБОУ «Новомальтинская СОШ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554"/>
        <w:gridCol w:w="766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ика, авто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В.Г.,Кирюшкин В.А.,Виноградская Л.А.и др. Азбу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В.П., Горецкий В.Г. Русский язы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Л.Ф., Горецкий В.Г., Голованова М.В. Литературное чт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Степанова С.В., Волкова С.И. Математ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  Окружающий ми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 Изобразительное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Л.Ф., ГорецкийВ.Г.,Голованова М.В. и др. Литературное чт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. Дули, М.Д. Поспелова, В. Эванс. Английский язык (Английский в фокус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жающий ми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 Изобразительное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Е.Д., Сергеева Г.П., Шмагина Т.С. Музы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 Русский язы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Горецкий В.Г. и др. Литературное чт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Быкова, Д.Дули, М.Д.Поспелова,В.Эванс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Английский в фокус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-</w:t>
            </w:r>
          </w:p>
          <w:p>
            <w:pPr>
              <w:pStyle w:val="Normal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Математ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.А.</w:t>
            </w:r>
          </w:p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-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/Под редакцией Неменского Б.М. Изобразительное искусств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, Якубовская А.В.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Матвеева Л.В. Чт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      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Кудрина.   Окружающий  м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Л.Ф., Горецкий В.Г., Голованова М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чт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Быкова, Д.Дули, М.Д.Поспелова, В.Эванс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Английский в фокус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</w:t>
            </w:r>
          </w:p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А.А. Крючкова Е.А Окружающий ми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 Под ред. Неменского Б.М.</w:t>
            </w:r>
          </w:p>
          <w:p>
            <w:pPr>
              <w:pStyle w:val="Normal"/>
              <w:rPr/>
            </w:pPr>
            <w:r>
              <w:rPr/>
              <w:t>Изобразительное искуссту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Т.С.</w:t>
            </w:r>
          </w:p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БогдановаН.В. ДобромысловаН.В. и др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.  Основы духовно-нравственной культуры народов России. Основы светской эти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, Коршунова Я.В   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С.Ю, Богданова А.А. Чт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ышева Т.В, Яковева И.М,   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</w:t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Н.Б,ЯрочкинаИ.А, Попова М.А.</w:t>
            </w:r>
          </w:p>
          <w:p>
            <w:pPr>
              <w:pStyle w:val="Normal"/>
              <w:rPr/>
            </w:pPr>
            <w:r>
              <w:rPr/>
              <w:t>Мир природы и че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. Т.А., Баранов. М.Т.,Тростенцова Л.А. Русский язы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 В.Я., Журавлёв. В.П., Коровин. В.И. Литерату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Ваулина, Д.Дули</w:t>
            </w:r>
          </w:p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(Английский в фокус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 К., Решетников Н.Н. 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.А.А., Годер.Г.И., Свенцицкая.И.С. </w:t>
            </w:r>
          </w:p>
          <w:p>
            <w:pPr>
              <w:pStyle w:val="Normal"/>
              <w:rPr/>
            </w:pPr>
            <w:r>
              <w:rPr/>
              <w:t>История Древнего ми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Л.Н.,Виноградова Н.Ф., Городецкая Н.И. и др.</w:t>
            </w:r>
          </w:p>
          <w:p>
            <w:pPr>
              <w:pStyle w:val="Normal"/>
              <w:rPr/>
            </w:pPr>
            <w:r>
              <w:rPr/>
              <w:t>/Под ред.БоголюбоваЛ.Н, Ивановой Л.Ф.</w:t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</w:t>
            </w:r>
          </w:p>
          <w:p>
            <w:pPr>
              <w:pStyle w:val="Normal"/>
              <w:jc w:val="center"/>
              <w:rPr/>
            </w:pPr>
            <w:r>
              <w:rPr/>
              <w:t>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.И НиколинаВ.В. ЛапкинаЕ.К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     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Н.А, Островская О.В</w:t>
            </w:r>
          </w:p>
          <w:p>
            <w:pPr>
              <w:pStyle w:val="Normal"/>
              <w:rPr/>
            </w:pPr>
            <w:r>
              <w:rPr/>
              <w:t>/Под ред.Неменского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</w:t>
            </w:r>
          </w:p>
          <w:p>
            <w:pPr>
              <w:pStyle w:val="Normal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, Пичугина Г.В, Семёнова Г.Ю./Под ред. Казакевича В.М.                         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.А.Т., Хренников.Б.О./Под ред. Смирнова.А.Т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М.Я,ТуревскийИ.МТорчковаТ.Ю /Под ред. ВиленскогоМ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МК Лях В.И 5-9кл.)   Физическая культу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, Критская Е.Д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язы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Капстина Г.М. 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 Чт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Соломина Е.Н. Природовед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Е.А. Технология. Сельскохозяйственный тру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.М.Т.ЛадыженскаяТ.А</w:t>
            </w:r>
          </w:p>
          <w:p>
            <w:pPr>
              <w:pStyle w:val="Normal"/>
              <w:rPr/>
            </w:pPr>
            <w:r>
              <w:rPr/>
              <w:t>Тростенцова.Л.А. и др. Русский язы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.В.П. Коровина.В.Я., Журавлёв.В.П. и др./Под ред. Коровиной В.Я. Литерату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Ваулина, Д.Дули</w:t>
            </w:r>
          </w:p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(Английский в фокус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, ПотаповМ.К.   Решетников Н.Н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.Е.В., Донской.Г.М. История Средних ве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сентьев М.Н., Данилов А.А  </w:t>
            </w:r>
          </w:p>
          <w:p>
            <w:pPr>
              <w:pStyle w:val="Normal"/>
              <w:rPr/>
            </w:pPr>
            <w:r>
              <w:rPr/>
              <w:t xml:space="preserve">/Под ред. А.В.Торкунов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стория Росс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.Н.Ф.,Городецкая.Н.И Иванова Л.Ф /Под ред БоголюбоваЛ.Н, ИвановойЛФ Обществозна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.И НиколинаВ.В. ЛапкинаЕ.К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.В.В. Биолог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.А.Т., Хренников.Б.О./Под ред. Смирнова.А.Т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сновы безопасности           жизне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  /Под ред.</w:t>
              <w:br/>
              <w:t>НеменскогоБ.М</w:t>
            </w:r>
          </w:p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В.М, Пичугина Г.В, Семёнова Г.Ю./Под ред. Казакевича В.М.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хнология. 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, Критская Е.Д.</w:t>
            </w:r>
          </w:p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</w:t>
              <w:b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 В. Русский язы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Погостина Е.С. Чт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 Капустина.Г.М. 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Смирнова Л.В. Мир истор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В., Петросова Р.А. Биолог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Е.А. Технология. Сельскохозяйственный тру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.М.Т,Ладыженская.Т.А., Тростенцова.Л.А.и др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усский язы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В.Я., Журавлёв.В.П., Коровин.В.И. Литерату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Ваулина, Д.Дули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М.К.   Решетников Н.Н. и др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лгеб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.Л.С.,Бутузов.В.Ф., Кадомцев.С.Б.и др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еометр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.Л.А. БосоваА,Ю Информат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, А.А.Данилов.</w:t>
            </w:r>
          </w:p>
          <w:p>
            <w:pPr>
              <w:pStyle w:val="Normal"/>
              <w:rPr/>
            </w:pPr>
            <w:r>
              <w:rPr/>
              <w:t>/Под ред. А.В.Торкунов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стория Росс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.А.Я., Баранов.П.А., Ванюшкина.Л.М. /Под ред. Искандерова</w:t>
            </w:r>
          </w:p>
          <w:p>
            <w:pPr>
              <w:pStyle w:val="Normal"/>
              <w:rPr/>
            </w:pPr>
            <w:r>
              <w:rPr/>
              <w:t xml:space="preserve">Всеобщая история. </w:t>
            </w:r>
          </w:p>
          <w:p>
            <w:pPr>
              <w:pStyle w:val="Normal"/>
              <w:rPr/>
            </w:pPr>
            <w:r>
              <w:rPr/>
              <w:t xml:space="preserve">История Нового времени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.Л.Н., Городецкая.Н.И. Иванова.Л.Ф     /Под ред.   БоголюбоваЛ.Н.</w:t>
            </w:r>
          </w:p>
          <w:p>
            <w:pPr>
              <w:pStyle w:val="Normal"/>
              <w:rPr/>
            </w:pPr>
            <w:r>
              <w:rPr/>
              <w:t>Ивановой.ЛФ</w:t>
            </w:r>
          </w:p>
          <w:p>
            <w:pPr>
              <w:pStyle w:val="Normal"/>
              <w:rPr/>
            </w:pPr>
            <w:r>
              <w:rPr/>
              <w:t>.Обществозна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.</w:t>
            </w:r>
          </w:p>
          <w:p>
            <w:pPr>
              <w:pStyle w:val="Normal"/>
              <w:rPr/>
            </w:pPr>
            <w:r>
              <w:rPr/>
              <w:t xml:space="preserve">География. </w:t>
            </w:r>
          </w:p>
          <w:p>
            <w:pPr>
              <w:pStyle w:val="Normal"/>
              <w:rPr/>
            </w:pPr>
            <w:r>
              <w:rPr/>
              <w:t>Страны и континент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.В.В., Шапкин.В.А. Биолог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.А.В. Физ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В.М, Пичугина Г.В, Семёнова Г.Ю./Под ред. Казакевича В.М.                         </w:t>
            </w:r>
          </w:p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.А.Т., Хренников.Б.О.   /Под ред. Смирнова.А.Т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сновы безопасности жизнедеятельност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 Гуров Г.Е /Под ред. Неменского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Т., Критская Е.Д.</w:t>
            </w:r>
          </w:p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, Коршунова Я.В                               . 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 Чт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. М.Н. 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Смирнова Л.В. История Отеч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В.,Козлова Т.А.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Е.А. Технология.</w:t>
            </w:r>
          </w:p>
          <w:p>
            <w:pPr>
              <w:pStyle w:val="Normal"/>
              <w:rPr/>
            </w:pPr>
            <w:r>
              <w:rPr/>
              <w:t>Сельскохозяйственный тру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.Л.А., Ладыженская.Т.А., Дейкина.А.Д. и др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усский язы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.В.Я., Журавлёв.В.П., Коровин.В.И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итерату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Ваулина, Д.Дули     Английский язы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Никольский,М.И.Потап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лгеб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.Л.С., Бутузов.В.Ф., Кадомцев.С.Б.и др. Геомет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,Босова А.Ю Информати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, А.А.Данилов История Росс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.А.Я., Баранов.П.А., Ванюшкина.Л.М.</w:t>
            </w:r>
          </w:p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.Л.Н., Городецкая.Н.И., Иванова.Л.Ф. и др./Под ред.Боголюбова.Л.Н. Городецкой.Н.И. Обществозна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.А.И.Николина В.В.    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 В.М., Бояркин И.В. География Иркут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 «Сар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.Д.В.,Маш.Р.Д.,Беляев.И.Н. 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.А.В. 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В.М, Пичугина Г.В, Семёнова Г.Ю./Под ред. Казакевича В.М.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.А.Т., Хренников.Б.О./Под ред. Смирнова.А.Т. Основы безопасности жизнедеятельност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    /Под ред. Неменского Б.А. 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Г.П, Критская Е.Д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 В.И., Маслов М.В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нчикова Н.Г., Якубовская Э.В. Русский язы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 В.В. Математи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В., Фёдорова Е.Г. 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акова И.М, СмирноваЛ.В.</w:t>
            </w:r>
          </w:p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, Соломина Е.Н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Е.А. Технология. Сельскохозяйственный тру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Крючков С.Е. Максимов .Ю. и др.          Русский язы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.В.Я., И.С.Збарский, В.И.Коровин,  В.П.Журавлёв Под ред. В.Я.Коровиной  Литерату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инаЮ.Е. Дули Д. ПодолякоО.Е, и др.</w:t>
            </w:r>
          </w:p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Никольский,М.И.Потапов Алгеб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, Босова А.Ю. Информати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, А.А.Данилов История Росс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.А.Я., Баранов.П.А., Ванюшкина.Л.М.</w:t>
            </w:r>
          </w:p>
          <w:p>
            <w:pPr>
              <w:pStyle w:val="Normal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.Л.Н., МатвееваА.И,Жильцова Е.И   и      др./Под ред. Боголюбова Л.Н Матвеева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емли Иркутско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, изд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Символ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.И.   Николина ВВ ипкина Е.К и др.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графия Росс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И.И Корниоа О.А. ЧерноваН.М. /Под ред. Пономарёвой И.И               Биолог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 ГРАФ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.А.В., ГутникЕ.М. Физ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, Фельдман Ф.Г      Хим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В.М, Пичугина Г.В, Семёнова Г.Ю./Под ред. Казакевича В.М.                         </w:t>
            </w:r>
          </w:p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Под ред. Смирнова А.Т. Основы безопасности жизнедеятельност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Э.В. Русский язы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, Шишкова М.И. Чт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 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В., Агафонова И.Б. Биология. Челове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акова И.М, СмирноваЛ.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стория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о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Лифанова, Е.Н.Соломин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РыбченковаЛ.М. Русский язы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Е.Ваулина, Д.Дули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 . Алгебра и начала математического анализ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, Хеннер Е.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тика и ИК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Брандт М.Ю., Горинов М.М.    / Под ред. Данилова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.       Россия и м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 /Под ред. Боголюбова Л.Н. Обществозна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       Прав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 Географ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Биолог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     /Под ред. НиколаеваВ.И   Парфентьевой</w:t>
            </w:r>
          </w:p>
          <w:p>
            <w:pPr>
              <w:pStyle w:val="Normal"/>
              <w:rPr/>
            </w:pPr>
            <w:r>
              <w:rPr/>
              <w:t>Н.А. Физ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Г.Е, Фельдман Ф.Г. Хим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</w:t>
            </w:r>
          </w:p>
          <w:p>
            <w:pPr>
              <w:pStyle w:val="Normal"/>
              <w:rPr/>
            </w:pPr>
            <w:r>
              <w:rPr/>
              <w:t>щение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фи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инин О.П, Матяш Н.В, Симоненко В.Д.  /Под ред. Симоненко В.Д. Технолог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, Мишин Б.И, Власов В.А./Под ред. Смирнова А.Т. Основы безопасности жизнедеятельност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В.И, Зданевич Н.А.</w:t>
            </w:r>
          </w:p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</w:t>
            </w:r>
          </w:p>
          <w:p>
            <w:pPr>
              <w:pStyle w:val="Normal"/>
              <w:jc w:val="center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фи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А., Михайлов О.Н., Турков А.М. и др./Под ред. Журавлёва В.П. Литерату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Е.Ваулина, Д.Ду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</w:t>
            </w:r>
          </w:p>
          <w:p>
            <w:pPr>
              <w:pStyle w:val="Normal"/>
              <w:rPr/>
            </w:pPr>
            <w:r>
              <w:rPr/>
              <w:t>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, Хеннер Е.К. Информатика и ИК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шкинаЛ.Н, Данилов А.А. КосулинаЛ.Г.     История. </w:t>
            </w:r>
          </w:p>
          <w:p>
            <w:pPr>
              <w:pStyle w:val="Normal"/>
              <w:rPr/>
            </w:pPr>
            <w:r>
              <w:rPr/>
              <w:t xml:space="preserve">Россия и мир в20-начале21века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Матвеев А.И./Под ред. Боголюбова Л.Н. Обществозна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     Прав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офи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 /Под ред. Николаева В.И. Парфентьевой Н.А. Физик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, Ф.Г.Фельдман Хим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, Васнев В.А. Основы безопасности жизнедеятельност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2:21:00Z</dcterms:created>
  <dc:creator>ADMIN</dc:creator>
  <dc:description/>
  <cp:keywords/>
  <dc:language>en-US</dc:language>
  <cp:lastModifiedBy>Sergii</cp:lastModifiedBy>
  <cp:lastPrinted>2007-01-20T03:29:00Z</cp:lastPrinted>
  <dcterms:modified xsi:type="dcterms:W3CDTF">2019-09-05T07:35:00Z</dcterms:modified>
  <cp:revision>9</cp:revision>
  <dc:subject/>
  <dc:title>Класс</dc:title>
</cp:coreProperties>
</file>