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курсу «Археология и музейное де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 34 час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предполагает актуализацию знаний, полученных на уроках истории. При создании рабочей программы курса и календарно-тематического планирования главной идеей являлись принципы историзма, многофакторного подхода к истории. Большое внимание уделено различным аспектам исторического развития. Значительное место уделено вопросам культуры. Курс позволяет воспитывать историческое мышление, потому что он имеет дело с тысячелетиями, с непрерывной цепочкой накопления человечеством знаний. Углубленное изучение древней истории важно для воспитания детей, которые будут создавать новейшую историю. Курс «Археологии и музейное дело» является межпредметным, включает в себя дополнительные знания по биологии, географии, экологии, обществознания, истории науки и техники. Занятия не повторяют общеобразовательную программу, а углубляют, дополняют её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курса: Формирование историчности мышления, становления человека, как духовно-нравственной личности, свободной, социально-активной, творческой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: углубление, расширение, применение знаний.</w:t>
      </w:r>
    </w:p>
    <w:p>
      <w:pPr>
        <w:pStyle w:val="Normal"/>
        <w:numPr>
          <w:ilvl w:val="0"/>
          <w:numId w:val="1"/>
        </w:numPr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собственное суждение по вопросам истории, вести поиск информации в исторических источниках, анализировать их, устанавливать причинно-содейственные связи между историческими событиями и явлениями, реконструировать исторические события и явления.</w:t>
      </w:r>
    </w:p>
    <w:p>
      <w:pPr>
        <w:pStyle w:val="Normal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результат: По завершении изучения курса предполагается, что учащиеся могут осознанно делать выбор профессии, овладеют элементарными профессиональными навыками. Приобретут опыт проведения научно-исследовательских работ, углубляет знания по истории, разовьют навыки работы со СМИ. В ходе работы курса используется следующая литература: журналы «Юный краевед», «Краеведение», «История России», «Всемирная история». Планируются экскурсии по музеям района, города,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4406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957"/>
                              <w:gridCol w:w="2393"/>
                              <w:gridCol w:w="13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онды музея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ейные предмет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ы источ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я ис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тие «ценность музейного экспона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фондов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тование фондов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и и задачи комплектования. Определение музейных предметов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т фондов и музей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и учета музейных фондов. Фондовая документация. Катологизация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ранение музейных фондов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жимы хранения фонд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стемы и особенности хранения музейных фондов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ервация и реставрация музейных предметов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и консервации и рестав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мотр и отбор 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ства и методы  реставрации и  консервации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ейная экспозиц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 понят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ципы и структура музейной экспози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озиционные материалы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ейная педагогик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тие, цели, задачи, виды, специфи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и. Виды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и. Практикумы. Экскурси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841.9pt;mso-wrap-distance-left:9pt;mso-wrap-distance-right:9pt;mso-wrap-distance-top:0pt;mso-wrap-distance-bottom:0pt;margin-top:92.75pt;mso-position-vertical-relative:page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957"/>
                        <w:gridCol w:w="2393"/>
                        <w:gridCol w:w="13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нды музея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ейные предмет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ы источник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я ис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тие «ценность музейного экспона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фондов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тование фондов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и и задачи комплектования. Определение музейных предметов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т фондов и музейная документац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и учета музейных фондов. Фондовая документация. Катологизация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ранение музейных фондов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жимы хранения фонд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ы и особенности хранения музейных фондов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ервация и реставрация музейных предметов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и консервации и реставра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мотр и отбор предме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ства и методы  реставрации и  консервации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ейная экспозиц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 понят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ципы и структура музейной экспози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озиционные материалы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ейная педагогик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тие, цели, задачи, виды, специфи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и. Виды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и. Практикумы. Экскурси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5943"/>
        <w:gridCol w:w="1800"/>
        <w:gridCol w:w="25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ы музея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е предме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сторических источни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фондов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комплектования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е предме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фондов и музейная документаци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чета музейных фонд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ндовая документаци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ологизаци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зданию каталога музе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музейных фондов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хранения фонд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ция и реставрация музейных предметов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консервации и реставр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и отбор предме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 методы  реставрации и  консервации. Практические рабо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ая экспозици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структура экспози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«Создание экспозиций школьного музе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ая педагогик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цели, задач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. Материал по тем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-практикумы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70" w:firstLine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40:00Z</dcterms:created>
  <dc:creator>ADMIN</dc:creator>
  <dc:description/>
  <cp:keywords/>
  <dc:language>en-US</dc:language>
  <cp:lastModifiedBy>ADMIN</cp:lastModifiedBy>
  <dcterms:modified xsi:type="dcterms:W3CDTF">2012-02-07T05:42:00Z</dcterms:modified>
  <cp:revision>1</cp:revision>
  <dc:subject/>
  <dc:title>Пояснительная записка </dc:title>
</cp:coreProperties>
</file>