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---------------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 В. М. Лес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 методическое обеспечение  используемое в образовательном  в проце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 с ФГОС  НО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Новомальтинская СОШ №1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2012уч.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787"/>
        <w:gridCol w:w="753"/>
        <w:gridCol w:w="1787"/>
        <w:gridCol w:w="1491"/>
        <w:gridCol w:w="950"/>
        <w:gridCol w:w="229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едм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</w:t>
            </w:r>
          </w:p>
          <w:p>
            <w:pPr>
              <w:pStyle w:val="Normal"/>
              <w:rPr/>
            </w:pPr>
            <w:r>
              <w:rPr/>
              <w:t>пособ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пись 1-4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тетрадь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 П.,  Горецкий В. Г.  Горецкий В.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осова Н. А.</w:t>
            </w:r>
          </w:p>
          <w:p>
            <w:pPr>
              <w:pStyle w:val="Normal"/>
              <w:rPr/>
            </w:pPr>
            <w:r>
              <w:rPr/>
              <w:t>Канакина В. П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 Г., Канакина В. П. и др. Русский язык. Рабочие программы. 1-4 классы.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Поурочные  разработки Канакина В. П.,  Горецкий В. Г. М: Просвещение,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кина В. П.,  Горецкий В.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осова Н. А.</w:t>
            </w:r>
          </w:p>
          <w:p>
            <w:pPr>
              <w:pStyle w:val="Normal"/>
              <w:rPr/>
            </w:pPr>
            <w:r>
              <w:rPr/>
              <w:t>Канакина В. 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кина В. П.,  Горецкий В.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осова Н. А.</w:t>
            </w:r>
          </w:p>
          <w:p>
            <w:pPr>
              <w:pStyle w:val="Normal"/>
              <w:rPr/>
            </w:pPr>
            <w:r>
              <w:rPr/>
              <w:t>Канакина В. 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кина В. П.,  Горецкий В.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осова Н. А.</w:t>
            </w:r>
          </w:p>
          <w:p>
            <w:pPr>
              <w:pStyle w:val="Normal"/>
              <w:rPr/>
            </w:pPr>
            <w:r>
              <w:rPr/>
              <w:t>Канакина В. 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1-2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тературное чте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Ф. Климано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 Г. Горецк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. А. Виноград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 Ф. Климано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 Ф., Бойкина М. В.  Литературное чтение. Рабочие программы. 1-4 классы. 2011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Л. Ф. Климанова. Уроки литературного чтения. Поурочные разработки. 1 класс. М: Просвещение, 2011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 Климано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 Г. Горецк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. А. Виноград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 Ф. Климано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 Климано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 Г. Горецк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. А. Виноград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 Ф. Климано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 Климано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 Г. Горецк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. А. Виноград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 Ф. Климано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1-2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тетрадь 1-2 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 И., Волкова С. И, Степанов С. 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о М. И., Волкова С. 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 М. И. и др. Математика. Рабочие программы. 1-4 классы</w:t>
            </w:r>
          </w:p>
          <w:p>
            <w:pPr>
              <w:pStyle w:val="Normal"/>
              <w:jc w:val="both"/>
              <w:rPr/>
            </w:pPr>
            <w:r>
              <w:rPr/>
              <w:t>Моро М. И., Волкова С. И, Степанов С. В. Математика. Методическое пособие. 1 кл. - М: Просвещение, 2011</w:t>
            </w:r>
          </w:p>
          <w:p>
            <w:pPr>
              <w:pStyle w:val="Normal"/>
              <w:jc w:val="both"/>
              <w:rPr/>
            </w:pPr>
            <w:r>
              <w:rPr/>
              <w:t>Моро М. И. и др. Математика. Рабочие программы. 1-4 классы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Моро М. И., Волкова С. И, Степанов С. В. Математика. Методическое пособие.  - М: Просвещение, 2011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1-2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тетрадь 1-2 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 И., Волкова С. И, Степанов С. 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о М. И., Волкова С. 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1-2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тетрадь 1-2 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 И., Волкова С. И, Степанов С. 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о М. И., Волкова С. 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1-2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тетрадь 1-2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 И., Волкова С. И, Степанов С. 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о М. И., Волкова С. 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ающий мир 1-2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тетрадь 1-2 ч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ешаков А.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ешаков А. 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Плешаков А. А. Окружающий мир. Рабочие программы. 1-4 классы – М: Просвещение, 2011.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 xml:space="preserve"> </w:t>
            </w:r>
            <w:r>
              <w:rPr/>
              <w:t>Плешаков А. А., Александрова В. П., Борисова С. А. Окружающий мир: Поурочные разработки: - М: Просвещение, 2011.</w:t>
            </w:r>
          </w:p>
        </w:tc>
      </w:tr>
      <w:tr>
        <w:trPr>
          <w:trHeight w:val="125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1-2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тетрадь 1-2 ч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ешаков А. 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1-2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тетрадь 1-2 ч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ешаков А. 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1-2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тетрадь 1-2 ч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ешаков А.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 xml:space="preserve">Технология. 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Рабочая тетрадь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 И., Анащенкова С. В., Фрейгат И. 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говцева Н. И., Анащенкова С. В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Роговцева Н. И., Анащенкова С. В. Технология. Рабочие программы. 1-4 классы. М: Просвещение, 2011.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 xml:space="preserve"> </w:t>
            </w:r>
            <w:r>
              <w:rPr/>
              <w:t>Роговцева Н. И.,  Богданова Н. В., Фрейгат И. П.  Уроки технологии:  - М: Просвещение, 2011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 xml:space="preserve">Технология. 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Рабочая тетрадь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 И., Анащенкова С. В., Фрейгат И. 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говцева Н. И., Анащенкова С. В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 И., Анащенкова С. В., Фрейгат И. 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говцева Н. И., Анащенкова С. В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 И., Анащенкова С. В., Фрейгат И. 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говцева Н. И.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щенкова С.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 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Неменская Л. А.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Изобразительное искусство . Рабочие программы. 1-4 классы. М: Просвещение, 2011.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Неменская Л. А.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 xml:space="preserve"> </w:t>
            </w:r>
            <w:r>
              <w:rPr/>
              <w:t xml:space="preserve">Уроки  Изобразительного искусства 1 класс - М: Просвещение, 2011 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 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 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 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 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Лях В. И. Физическая культура .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Рабочие программы. 1-4 кл. М: Просвещение, 201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 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 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З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олетова З.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Биболетова З.И. Английский язык.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Рабочие программы 1- 4 кл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З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олетова З.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М: Просвещение .2011г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З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олетова З.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Матвеева Н. В.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Информатика и ИКТ.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Рабочие программы 1- 4 кл.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М: Просвещение .2011г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В.</w:t>
            </w:r>
          </w:p>
          <w:p>
            <w:pPr>
              <w:pStyle w:val="Normal"/>
              <w:rPr/>
            </w:pPr>
            <w:r>
              <w:rPr/>
              <w:t>Челак Е.Н.</w:t>
            </w:r>
          </w:p>
          <w:p>
            <w:pPr>
              <w:pStyle w:val="Normal"/>
              <w:rPr/>
            </w:pPr>
            <w:r>
              <w:rPr/>
              <w:t>Конопатова Н.К.</w:t>
            </w:r>
          </w:p>
          <w:p>
            <w:pPr>
              <w:pStyle w:val="Normal"/>
              <w:rPr/>
            </w:pPr>
            <w:r>
              <w:rPr/>
              <w:t>Матвеева Н.В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1:17:00Z</dcterms:created>
  <dc:creator>ADMIN</dc:creator>
  <dc:description/>
  <cp:keywords/>
  <dc:language>en-US</dc:language>
  <cp:lastModifiedBy>ADMIN</cp:lastModifiedBy>
  <dcterms:modified xsi:type="dcterms:W3CDTF">2012-03-25T11:18:00Z</dcterms:modified>
  <cp:revision>3</cp:revision>
  <dc:subject/>
  <dc:title/>
</cp:coreProperties>
</file>